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участковой медицинской сестры в профилактике нерегулируемых детских инфекций.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оль медицинской сестры при уходе за детьми с аллергопатологией.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оль медицинской сестры при заболеваниях желудочно-кишечного тракта в подростковом возрасте.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оль медицинской сестры при заболевании мочевой системы у детей.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ути решения возможных проблем при железодефицитной анемии у детей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ешения возможных проблем при организации рационального вскармливания детей раннего возраста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ешения возможных проблем при рахите у детей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цинопрофилактика: За и против. 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профилактике отравлений у детей.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ешения возможных проблем в семьях часто болеющих детей.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ути решения возможных проблем при бронхиальной астме у детей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реабилитации пациентов, перенесших инфаркт миокард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стринской помощи при сахарном диабете у лиц старших возрастных групп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повышении качества жизни пациентов с бронхиальной астмой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стринской помощи при работе с пациентами кардиологического профиля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ациентов с сахарным диабетом как необходимое условие повышения эффективности сестринского процесс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стринской помощи пациентам с ХОБЛ на поликлиническом этапе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болеваемости острой пневмонией у пожилых пациентов и особенности сестринского ухода.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Остеопороз – медико-социальная проблема XXI век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медицинской сестры инфекционного отделения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профилактике инфекционных заболеваний (неспецифической и специфической)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медицинской сестры с ВИЧ- инфицированными пациентами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медицинской сестры в ВИЧ- кабинете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едицинской сестры в профилактике парентеральных гепатитов и ВИЧ – инфекции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лечебно-диагностическом процессе с инфекционными больными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стринского ухода за инфекционными больными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едицинской сестры при кишечных инфекциях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едицинской сестры при воздушно-капельных инфекциях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едицинской сестры в профилактике клещевого энцефалит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едицинской сестры при заболевании рож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медицинской сестры при выявлении особо опасных инфекций и особенности работы в эпидемиологическом очаге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операционной медицинской сестры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медицинской сестры процедурного кабинет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медицинской сестры хирургического кабинет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медицинской сестры в перевязочной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медицинской сестры в отделении гнойной хирургии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медицинской сестры урологического отделения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медицинской сестры травматологического пункт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едицинской сестры при аэробной инфекции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едицинской сестры при анаэробной инфекции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едицинской сестры при заболеваниях сосудов нижних конечностей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стринской помощи при заболеваниях периферической нервной системы: вертеброгенные корешковые синдромы на фоне шейного остеохондроза позвоночник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стринской помощи при инфекционных заболеваниях нервной системы: менингококковый менингит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реабилитации пациентов с неврологическими заболеваниями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реабилитации пациентов с нарушением мозгового кровообращения: ишемический инсульт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реабилитации пациентов с нарушением мозгового кровообращения: геморрагический инсульт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амоуходу пациентов с геморрагическим инсультом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едицинской сестры при уходе за пациентами с травмами головного мозга.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Особенности сестринской помощи при наследственно-дегенеративных заболеваниях нервной системы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едицинской сестры при уходе за пациентами с опухолями головного и спинного мозг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проведению люмбальной пункции: профессиональная деятельность медицинской сестры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ятельности медицинской сестры при диспансеризации больных с хроническим тонзиллитом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при подготовке пациента к проведению физиотерапевтических процедур при ЛОР-патологии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аршей медицинской сестры в охране труда и технике безопасности в ЛОР-отделении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организации ухода за больными с трахеитом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медицинской сестры при работе в ЛОР-кабинете поликлиники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операционной медицинской сестры ЛОР-отделении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и путей повышения эффективности работы медицинской сестры ЛОР-отделения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медицинской сестры в ведении медицинской документации ЛОР-кабинет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процесс как инновационный метод работы сестринского персонал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оксических и микробиологических факторов на организацию безопасной больничной среды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медицинской сестры как фактор организации безопасной больничной среды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тресса и нервного истощения на организацию безопасной больничной среды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профилактике пролежней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профилактике профессионального заражения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организации работы процедурного кабинет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медицинской сестры с лекарственными средствами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обеспечении безопасности при проведении инъекций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обеспечении эффективности лабораторных методов исследования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й педагогики в повышении эффективности ухода за  тяжелобольным пациентом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реднего медицинского персонала в профилактике ВБИ в стационарах хирургического профиля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организации сестринского ухода за пациентами в отделении реанимации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инъекционной безопасности медицинской сестрой в условиях хирургического отделения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профилактике имоконтактных инфекций у пациентов и медицинского персонал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го персонала в организации медицинской помощи пациентам дневного стационар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реднего медицинского персонала в первичной профилактике с целью повышения качества жизни населения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реднего медицинского персонала в улучшении качества сестринской помощи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профилактике постинъекционных осложнений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реднего медицинского персонала в обеспечении инфекционной безопасности медицинской сестры и пациента в условиях отделения реанимации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роль медицинской сестры в организации противоэпидемического режима в операционном блоке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хирургического стационара в обеспечении инфекционной безопасности пациент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хирургического отделения в профилактике послеоперационных осложнений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проведении реабилитационных при патологии органов дыхания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медицинской сестры в проведении реабилитационных мероприятий при заболеваниях и травмах опорнодвигательнго аппарат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проведении физиотерапевтических процедур при патологии желудочно-кишечного тракт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при подготовке пациента к проведению физиотерапевтических процедур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введении медицинской документации ФТО-кабинет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проведении процедуры массажа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медицинской сестрой правил пользования аппаратурой - важнейшее условие соблюдения технике безопасности в ФТО. </w:t>
      </w:r>
    </w:p>
    <w:p>
      <w:pPr>
        <w:pStyle w:val="Style17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54:00Z</dcterms:created>
  <dc:creator>Рита</dc:creator>
  <dc:description/>
  <cp:keywords/>
  <dc:language>en-US</dc:language>
  <cp:lastModifiedBy>Юлия</cp:lastModifiedBy>
  <cp:lastPrinted>2014-03-05T15:14:00Z</cp:lastPrinted>
  <dcterms:modified xsi:type="dcterms:W3CDTF">2015-04-18T15:12:00Z</dcterms:modified>
  <cp:revision>31</cp:revision>
  <dc:subject/>
  <dc:title/>
</cp:coreProperties>
</file>