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участкового фельдшера при выявлении железодефицитной анемии у детей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у детей. Значение владения приемами самоконтроля для повышения качества жизни пациент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ая астма у детей. Значение пикфлуометрии в контроле течения заболевания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фельдшера при аллергических заболеваниях у детей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распространенность заболеваний новорожденных. Пути профилактики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асткового фельдшера при рахите у детей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фельдшера при организации специфической профилактики инфекционных заболеваний у школьников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антибактериальной терапии при внебольничных пневмониях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ая болезнь: от патогенеза к оптимальному выбору терапии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фельдшера на терапевтическом участке по организации медицинской помощи пациентам с сахарным диабетом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артроз – мультидисциплинарная проблема: диагноз и лечение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настороженность в целях профилактики и ранней диагностики злокачественных новообразований внутренних органов у населения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фельдшера на терапевтическом участке по организации медицинской помощи пациентам с хроническими заболеваниями желчного пузыря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хирургической тактике при гастродуоденальных кровотечениях (патогенез, дифференциальная диагностика, медикаментозная терапия, эндоскопические вмешательства, хирургические вмешательства)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лечения переломов. Регенерация костной ткани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лечению остеопороз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имуляторов неотложной медицинской помощи в подготовке фельдшер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современных подходов к лечению и профилактике туберкулез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а инвалидизации при синдроме диабетической стопы. Роль фельдшер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ень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отмены в наркомании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й делирий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е и объективные методы в диагностике клещевого энцефалит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группы риска наркомании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дифференциальной диагностике ОНМК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организации психологической помощи пациенту и его окружению при геморрагическом инсульте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меняемых противовоспалительных препаратов при ЛОР-патологии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диагностике хронических тонзиллитов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организации ухода за больными трахеотомической трубкой при заболеваниях гортани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оксических и микробиологических факторов на организацию безопасной больничной среды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медицинской сестры как фактор организации безопасной больничной среды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тресса и нервного истощения на организацию безопасной больничной среды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озированных физических нагрузок на процесс реабилитации пациентов кардиологических отделений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ечебной физкультуры и массажа при лечении остеохондроз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УФО на организм человек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ндивидуальной медицинской и психосоциальной реабилитации при </w:t>
      </w:r>
      <w:hyperlink r:id="rId2">
        <w:r>
          <w:rPr>
            <w:rStyle w:val="InternetLink"/>
            <w:rFonts w:cs="Times New Roman" w:ascii="Times New Roman" w:hAnsi="Times New Roman"/>
          </w:rPr>
          <w:t>болезн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рвной системы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при ранней диагностике заболеваний шейки матки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при ранней диагностике гестозов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сохранении психоэмоционального здоровья беременной женщины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мотровых кабинетов в ранней диагностике заболеваний Ж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антибактериальной терапии при внебольничных пневмониях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ая болезнь: от патогенеза к оптимальному выбору терапи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фельдшера на терапевтическом участке по организации медицинской помощи пациентам с сахарным диабето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артроз – мультидисциплинарная проблема: диагноз и лечение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настороженность в целях профилактики и ранней диагностики злокачественных новообразований внутренних органов у населени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фельдшера на терапевтическом участке по организации медицинской помощи пациентам с хроническими заболеваниями желчного пузыр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Батурина Л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хирургической тактике при гастродуоденальных кровотечениях (патогенез, дифференциальная диагностика, медикаментозная терапия, эндоскопические вмешательства, хирургические вмешательств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лечения переломов. Регенерация костной тка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лечению остеопоро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симуляторов неотложной медицинской помощи в подготовке фельдш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современных подходов к лечению и профилактике туберкуле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риска инвалидизации при синдроме диабетической стопы. Роль фельдш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лимова А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агностики инфекционных заболева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кишечных инфекций на догоспитальном этап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диагностике ВГ на догоспитальном этап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фельдшера при постановке предварительного диагноза: менингококковая инфекц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фельдшера в ВИЧ-кабинет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Тренина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фельдшера при ранней диагностике заболеваний шейки матки</w:t>
      </w:r>
    </w:p>
    <w:p>
      <w:pPr>
        <w:pStyle w:val="Style20"/>
        <w:numPr>
          <w:ilvl w:val="0"/>
          <w:numId w:val="7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фельдшера при ранней диагностике гестозов</w:t>
      </w:r>
    </w:p>
    <w:p>
      <w:pPr>
        <w:pStyle w:val="Style20"/>
        <w:numPr>
          <w:ilvl w:val="0"/>
          <w:numId w:val="7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фельдшера в сохранении психоэмоционального здоровья беременной женщины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чение смотровых кабинетов в ранней диагностике заболеваний ЖП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Арндт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tLeast" w:line="102" w:before="280" w:after="0"/>
        <w:ind w:left="720" w:right="79" w:hanging="360"/>
        <w:rPr>
          <w:color w:val="000000"/>
        </w:rPr>
      </w:pPr>
      <w:r>
        <w:rPr>
          <w:color w:val="000000"/>
        </w:rPr>
        <w:t>Мигрень.</w:t>
      </w:r>
    </w:p>
    <w:p>
      <w:pPr>
        <w:pStyle w:val="Style20"/>
        <w:numPr>
          <w:ilvl w:val="0"/>
          <w:numId w:val="2"/>
        </w:numPr>
        <w:spacing w:lineRule="atLeast" w:line="102" w:before="0" w:after="119"/>
        <w:ind w:left="720" w:right="79" w:hanging="360"/>
        <w:rPr>
          <w:color w:val="000000"/>
        </w:rPr>
      </w:pPr>
      <w:r>
        <w:rPr>
          <w:color w:val="000000"/>
        </w:rPr>
        <w:t>Синдром отмены в наркомании.</w:t>
      </w:r>
    </w:p>
    <w:p>
      <w:pPr>
        <w:pStyle w:val="Style20"/>
        <w:numPr>
          <w:ilvl w:val="0"/>
          <w:numId w:val="2"/>
        </w:numPr>
        <w:spacing w:lineRule="atLeast" w:line="102" w:before="0" w:after="119"/>
        <w:ind w:left="720" w:right="79" w:hanging="360"/>
        <w:rPr>
          <w:color w:val="000000"/>
        </w:rPr>
      </w:pPr>
      <w:r>
        <w:rPr>
          <w:color w:val="000000"/>
        </w:rPr>
        <w:t>Алкогольный делирий.</w:t>
      </w:r>
    </w:p>
    <w:p>
      <w:pPr>
        <w:pStyle w:val="Style20"/>
        <w:numPr>
          <w:ilvl w:val="0"/>
          <w:numId w:val="2"/>
        </w:numPr>
        <w:spacing w:lineRule="atLeast" w:line="102" w:before="0" w:after="119"/>
        <w:ind w:left="720" w:right="79" w:hanging="360"/>
        <w:rPr>
          <w:color w:val="000000"/>
        </w:rPr>
      </w:pPr>
      <w:r>
        <w:rPr>
          <w:color w:val="000000"/>
        </w:rPr>
        <w:t>Субъективные и объективные методы в диагностике клещевого энцефалита.</w:t>
      </w:r>
    </w:p>
    <w:p>
      <w:pPr>
        <w:pStyle w:val="Style20"/>
        <w:numPr>
          <w:ilvl w:val="0"/>
          <w:numId w:val="2"/>
        </w:numPr>
        <w:spacing w:lineRule="atLeast" w:line="102" w:before="0" w:after="119"/>
        <w:ind w:left="720" w:right="79" w:hanging="360"/>
        <w:rPr>
          <w:color w:val="000000"/>
        </w:rPr>
      </w:pPr>
      <w:r>
        <w:rPr>
          <w:color w:val="000000"/>
        </w:rPr>
        <w:t>Эпидемиология и группы риска наркомании.</w:t>
      </w:r>
    </w:p>
    <w:p>
      <w:pPr>
        <w:pStyle w:val="Style20"/>
        <w:numPr>
          <w:ilvl w:val="0"/>
          <w:numId w:val="2"/>
        </w:numPr>
        <w:spacing w:lineRule="atLeast" w:line="102" w:before="0" w:after="119"/>
        <w:ind w:left="720" w:right="79" w:hanging="360"/>
        <w:rPr>
          <w:color w:val="000000"/>
        </w:rPr>
      </w:pPr>
      <w:r>
        <w:rPr>
          <w:color w:val="000000"/>
        </w:rPr>
        <w:t>Роль фельдшера в дифференциальной диагностике ОНМК.</w:t>
      </w:r>
    </w:p>
    <w:p>
      <w:pPr>
        <w:pStyle w:val="Style20"/>
        <w:numPr>
          <w:ilvl w:val="0"/>
          <w:numId w:val="2"/>
        </w:numPr>
        <w:spacing w:lineRule="atLeast" w:line="102" w:before="0" w:after="280"/>
        <w:ind w:left="720" w:right="79" w:hanging="360"/>
        <w:rPr>
          <w:color w:val="000000"/>
        </w:rPr>
      </w:pPr>
      <w:r>
        <w:rPr>
          <w:color w:val="000000"/>
        </w:rPr>
        <w:t>Роль фельдшера в организации психологической помощи пациенту и его окружению при геморрагическом инсульте.</w:t>
      </w:r>
    </w:p>
    <w:p>
      <w:pPr>
        <w:pStyle w:val="Style20"/>
        <w:spacing w:lineRule="atLeast" w:line="102" w:before="280" w:after="0"/>
        <w:ind w:left="360" w:right="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102" w:before="280" w:after="0"/>
        <w:ind w:left="360" w:right="79" w:hanging="0"/>
        <w:jc w:val="right"/>
        <w:rPr>
          <w:color w:val="000000"/>
        </w:rPr>
      </w:pPr>
      <w:r>
        <w:rPr>
          <w:color w:val="000000"/>
        </w:rPr>
        <w:t>Преподаватель: Егоров А.И.</w:t>
      </w:r>
    </w:p>
    <w:p>
      <w:pPr>
        <w:pStyle w:val="Style20"/>
        <w:spacing w:lineRule="atLeast" w:line="102" w:before="28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меняемых противовоспалительных препаратов при ЛОР-пат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диагностике хронических тонзилли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организации ухода за больными трахеотомической трубкой при заболеваниях гортан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И.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процесс как инновационный метод работы сестринского персон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оксических и микробиологических факторов на организацию безопасной больнично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медицинской сестры как фактор организации безопасной больнично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тресса и нервного истощения на организацию безопасной больнично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филактике пролежн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профилактике профессионального зара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организации работы процедурного кабин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медицинской сестры с лекарственными средств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обеспечении безопасности при проведении инъе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цинской сестры в обеспечении эффективности лабораторных методов и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й педагогики в повышении эффективности ухода за  тяжелобольным паци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ушкарева Л.В. , Кардополова Л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Влияние дозированных физических нагрузок на процесс реабилитации пациентов кардиологических отделений.</w:t>
      </w:r>
    </w:p>
    <w:p>
      <w:pPr>
        <w:pStyle w:val="Style20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Роль лечебной физкультуры и массажа при лечении остеохондроза.</w:t>
      </w:r>
    </w:p>
    <w:p>
      <w:pPr>
        <w:pStyle w:val="Style20"/>
        <w:numPr>
          <w:ilvl w:val="0"/>
          <w:numId w:val="9"/>
        </w:numPr>
        <w:spacing w:before="0" w:after="119"/>
        <w:rPr>
          <w:color w:val="000000"/>
        </w:rPr>
      </w:pPr>
      <w:r>
        <w:rPr>
          <w:color w:val="000000"/>
        </w:rPr>
        <w:t>Воздействие УФО на организм человека.</w:t>
      </w:r>
    </w:p>
    <w:p>
      <w:pPr>
        <w:pStyle w:val="Style20"/>
        <w:numPr>
          <w:ilvl w:val="0"/>
          <w:numId w:val="9"/>
        </w:numPr>
        <w:spacing w:before="0" w:after="0"/>
        <w:rPr>
          <w:color w:val="000000"/>
        </w:rPr>
      </w:pPr>
      <w:r>
        <w:rPr/>
        <w:t>Программы индивидуальной медицинской и психосоциальной реабилитации при</w:t>
      </w:r>
      <w:r>
        <w:rPr>
          <w:b/>
          <w:bCs/>
          <w:i/>
          <w:iCs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болезнях</w:t>
        </w:r>
      </w:hyperlink>
      <w:r>
        <w:rPr/>
        <w:t xml:space="preserve"> нервной системы.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врищук О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" TargetMode="External"/><Relationship Id="rId3" Type="http://schemas.openxmlformats.org/officeDocument/2006/relationships/hyperlink" Target="../../%5C%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1:00Z</dcterms:created>
  <dc:creator>Рита</dc:creator>
  <dc:description/>
  <cp:keywords/>
  <dc:language>en-US</dc:language>
  <cp:lastModifiedBy>Юлия</cp:lastModifiedBy>
  <cp:lastPrinted>2014-11-24T12:54:00Z</cp:lastPrinted>
  <dcterms:modified xsi:type="dcterms:W3CDTF">2015-04-18T15:10:00Z</dcterms:modified>
  <cp:revision>20</cp:revision>
  <dc:subject/>
  <dc:title/>
</cp:coreProperties>
</file>