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н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среднее специальное завед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Троицкий медицинский колледж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57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«УТВЕРЖДАЮ»</w:t>
      </w:r>
    </w:p>
    <w:p>
      <w:pPr>
        <w:pStyle w:val="Normal"/>
        <w:autoSpaceDE w:val="false"/>
        <w:spacing w:lineRule="auto" w:line="360" w:before="0" w:after="0"/>
        <w:ind w:left="57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ректор ГБОУ СПО ТМК</w:t>
      </w:r>
    </w:p>
    <w:p>
      <w:pPr>
        <w:pStyle w:val="Normal"/>
        <w:autoSpaceDE w:val="false"/>
        <w:spacing w:lineRule="auto" w:line="360" w:before="0" w:after="0"/>
        <w:ind w:left="57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В.Н. Маринов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___» ____________ 201_г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ощрении студентов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го бюджетного образовательного учреждения среднего профессионального образования «Троицкий медицинский колледж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З от 29.12.2012г. №273-ФЗ «Об образовании в Российской Федерации», ФЗ  от 27.05.2014г. №135-ФЗ "О внесении изменений в статьи 28 и 34 Федерального закона "Об образовании в Российской Федерации", Уставом ГБОУ СПО (ССУЗ) «Троицкий медицинский колледж», Положением о порядке выплате государственной академической стипендии в ГБОУ СПО (ССУЗ) «Троицкий медицинский колледж»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ложение направлено на реализацию права обучающихся на поощрение за успехи в учебной, физкультурной, спортивной, общественной, научной, научно–технической, творческой, экспериментальной и инновационной деятельности.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форму, основание и порядок морального и материального поощрения обучающихся.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принципы поощрения студентов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од поощрением в настоящем Положении подразумевается система мер, направленных на побуждение, мотивацию, стимулирование обучающихся к активному участию в учебной, физкультурной, спортивной, общественной, научной, научно – технической, творческой, экспериментальной и инновационной деятельности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Поощрение обучающихся основывается на следующих принципах: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успехов и качества деятельности обучающихся;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а требований и равенства условий применения поощрений для всех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и системы морального и материального поощрения;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и и публичности;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и и соразмерности.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Формы поощрения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оощрение студентов осуществляется в материальной и моральной форме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Формами морального поощрения студентов являются: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 (дипломом);</w:t>
      </w:r>
    </w:p>
    <w:p>
      <w:pPr>
        <w:pStyle w:val="Normal"/>
        <w:autoSpaceDE w:val="false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Normal"/>
        <w:autoSpaceDE w:val="false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ое письмо студенту;</w:t>
      </w:r>
    </w:p>
    <w:p>
      <w:pPr>
        <w:pStyle w:val="Normal"/>
        <w:autoSpaceDE w:val="false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ое письмо родителям (законным представителям) обучающегося;</w:t>
      </w:r>
    </w:p>
    <w:p>
      <w:pPr>
        <w:pStyle w:val="Normal"/>
        <w:autoSpaceDE w:val="false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достижений обучающегося (выставка, выступление, публикация и т.д.);</w:t>
      </w:r>
    </w:p>
    <w:p>
      <w:pPr>
        <w:pStyle w:val="Normal"/>
        <w:autoSpaceDE w:val="false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- ходатайство директора  колледжа  о награждении грамотой или благодарственным письмом и иными наградами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Формами материального поощрения обучающихся являются: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ая академическая стипендия;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и к государственной академической стипендии;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денежная выплата;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расходов по участию в олимпиадах, форумах, конкурсах, научно –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х конференциях и иных мероприятиях.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снование для поощрения 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Основанием для поощрения обучающихся являются: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хи в учебе;</w:t>
      </w:r>
    </w:p>
    <w:p>
      <w:pPr>
        <w:pStyle w:val="Normal"/>
        <w:autoSpaceDE w:val="false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хи в физкультурной, спортивной, научной, творческой деятельности;</w:t>
      </w:r>
    </w:p>
    <w:p>
      <w:pPr>
        <w:pStyle w:val="Normal"/>
        <w:autoSpaceDE w:val="false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ктивная общественная деятельность студентов (работа в Студенческом совете, старостате, профсоюзной организации и иных общественных движениях колледжа, города);</w:t>
      </w:r>
    </w:p>
    <w:p>
      <w:pPr>
        <w:pStyle w:val="Normal"/>
        <w:autoSpaceDE w:val="false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экспериментальной и инновационной деятельности;</w:t>
      </w:r>
    </w:p>
    <w:p>
      <w:pPr>
        <w:pStyle w:val="Normal"/>
        <w:autoSpaceDE w:val="false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ы в конкурсах, олимпиадах, соревнованиях различного уровня;</w:t>
      </w:r>
    </w:p>
    <w:p>
      <w:pPr>
        <w:pStyle w:val="Normal"/>
        <w:autoSpaceDE w:val="false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пешное участие в конкурсах, научно – практических конференциях, соревнованиях, олимпиадах различного уровня;</w:t>
      </w:r>
    </w:p>
    <w:p>
      <w:pPr>
        <w:pStyle w:val="Normal"/>
        <w:autoSpaceDE w:val="false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мероприятиях профориентационного характера;</w:t>
      </w:r>
    </w:p>
    <w:p>
      <w:pPr>
        <w:pStyle w:val="Normal"/>
        <w:autoSpaceDE w:val="false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культурно-массовых мероприятиях;</w:t>
      </w:r>
    </w:p>
    <w:p>
      <w:pPr>
        <w:pStyle w:val="Normal"/>
        <w:tabs>
          <w:tab w:val="clear" w:pos="708"/>
          <w:tab w:val="left" w:pos="3559" w:leader="none"/>
        </w:tabs>
        <w:autoSpaceDE w:val="false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достижения.</w:t>
        <w:tab/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аличия академической задолженности или пересдачи экзамена (зачета) по неуважительной причине в течение двух следующих друг за другом семестров или полугодий, предшествующих назначению стипендии,  поощрения за особые достижения не назначается.</w:t>
      </w:r>
    </w:p>
    <w:p>
      <w:pPr>
        <w:pStyle w:val="Normal"/>
        <w:tabs>
          <w:tab w:val="clear" w:pos="708"/>
          <w:tab w:val="left" w:pos="695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Приложение 1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40"/>
        <w:gridCol w:w="1991"/>
        <w:gridCol w:w="2093"/>
      </w:tblGrid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оощр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стижений студен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ощр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ощре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деятель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тудентом по итогам промежуточной аттестации  оценок "отлично"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государственной академической стипенд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тудента победителем или призером проводимых образовательной организацией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денежная выплат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, предусмотренном стипендиальным фондом</w:t>
            </w:r>
          </w:p>
        </w:tc>
      </w:tr>
      <w:tr>
        <w:trPr>
          <w:trHeight w:val="13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-тельская деятель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тудентом  награды (приза) за результаты научно-исследовательской работы, проводимой образовательной или иной организаци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денежная выплат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, предусмотренном стипендиальным фондом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образовательной или иной организации в течение год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денежная выпл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, предусмотренном стипендиальным фондом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публичное представление студентом в течение года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образовательной, общественной или иной организаци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денежная выпл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, предусмотренном стипендиальным фондом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-ная  деятель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студента в проведении (обеспечении проведения) социально ориентированной, культурной, общественной, спортивной  деятельности в колледже, участие в благоустройстве территории колледж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государственной академической стипенд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членство) студента в общественных организациях в течение года (работа в Студенческом совете,  Старостате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государственной академической стипенд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туденческой профсоюзной организации (общественная работа профсоюзных лидеров учебных групп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государственной академической стипенд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%</w:t>
            </w:r>
          </w:p>
        </w:tc>
      </w:tr>
      <w:tr>
        <w:trPr>
          <w:trHeight w:val="10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творческая  деятель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тудентом награды (приза) за результаты культурно-творческой деятельности, осуществленной им в рамках деятельности, проводимой образовательной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денежная выпл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, предусмотренном стипендиальным фонд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 деятель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тудентом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образовательной или иной организаци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денежная выпл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, предусмотренном стипендиальным фондом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9:00Z</dcterms:created>
  <dc:creator>Med</dc:creator>
  <dc:description/>
  <cp:keywords/>
  <dc:language>en-US</dc:language>
  <cp:lastModifiedBy>1</cp:lastModifiedBy>
  <dcterms:modified xsi:type="dcterms:W3CDTF">2014-10-21T04:26:00Z</dcterms:modified>
  <cp:revision>5</cp:revision>
  <dc:subject/>
  <dc:title>Государственное бюджетное образовательное учреждение</dc:title>
</cp:coreProperties>
</file>